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广饶县农业执法“双随机一公开”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饶县农业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162030" cy="580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66145" cy="5371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9720" cy="7009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42930" cy="543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28045" cy="5390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13720" cy="5380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19180" cy="5476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3:00Z</dcterms:created>
  <dc:creator>win7</dc:creator>
  <dc:description/>
  <dc:language>en-US</dc:language>
  <cp:lastModifiedBy>雾是空中的水珠</cp:lastModifiedBy>
  <dcterms:modified xsi:type="dcterms:W3CDTF">2017-12-07T00:25:4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